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服務證明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證明         君民國   年  月  日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身分證字號：         曾任本公司下列職務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所證如有不實，願負法律責任。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260"/>
        <w:gridCol w:w="3420"/>
        <w:gridCol w:w="1620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部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任職起迄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0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民國  年  月  日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至民國  年  月  日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司名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一編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責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營業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司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華    民    國        年     月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45:00Z</dcterms:created>
  <dc:creator>USER</dc:creator>
  <dc:description/>
  <cp:keywords/>
  <dc:language>en-US</dc:language>
  <cp:lastModifiedBy>USER</cp:lastModifiedBy>
  <dcterms:modified xsi:type="dcterms:W3CDTF">2011-12-01T05:53:00Z</dcterms:modified>
  <cp:revision>1</cp:revision>
  <dc:subject/>
  <dc:title>服務證明書</dc:title>
</cp:coreProperties>
</file>